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07 ноября 2024 года</w:t>
        <w:tab/>
        <w:tab/>
        <w:t xml:space="preserve">             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Скавышу Александру Владимир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Скавышу Александру Владими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о Скавыша Александра Владимировича, * года рождения, уроженца *, ИНН *, в пользу общества с ограниченной ответственностью Профессиональная коллекторская организация «Региональная Служба Взыска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Скавышем А.В., за период с 11 октября 2020 года по 13 июня 2023 года в сумме 18 930 рублей 53 копейки, из которой: 14 036 рублей 00 копеек – задолженность по основному долгу, 3 275 рублей 00 копеек – сумма задолженности по процентам,  1 619 рублей 53 копейки – проценты за неправомерное пользование чужими денежными средствами, а также расходы по оплате государственной пошлины в размере 757 рублей 22 копейки, всего взыскать 19 687 рублей 75 копеек (девятнадцать тысяч шестьсот восемьдесят семь рублей семьдесят п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t>Дело № 2-3467-2701/2024</w:t>
    </w:r>
  </w:p>
  <w:p>
    <w:pPr>
      <w:pStyle w:val="Header"/>
      <w:jc w:val="right"/>
      <w:rPr>
        <w:szCs w:val="28"/>
      </w:rPr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6597</w:t>
    </w:r>
    <w:r>
      <w:rPr>
        <w:szCs w:val="28"/>
        <w:lang w:val="en-US"/>
      </w:rPr>
      <w:t>-</w:t>
    </w:r>
    <w:r>
      <w:rPr>
        <w:szCs w:val="28"/>
      </w:rPr>
      <w:t>15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